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885"/>
        <w:gridCol w:w="1319"/>
        <w:gridCol w:w="1786"/>
        <w:gridCol w:w="3501"/>
      </w:tblGrid>
      <w:tr>
        <w:trPr/>
        <w:tc>
          <w:tcPr>
            <w:tcW w:w="2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3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.12.2023</w:t>
            </w:r>
          </w:p>
        </w:tc>
        <w:tc>
          <w:tcPr>
            <w:tcW w:w="178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8.01.2024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каникулы (для 1 классов)</w:t>
            </w:r>
          </w:p>
        </w:tc>
        <w:tc>
          <w:tcPr>
            <w:tcW w:w="13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.02.2024</w:t>
            </w:r>
          </w:p>
        </w:tc>
        <w:tc>
          <w:tcPr>
            <w:tcW w:w="178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5.02.2024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3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3.03.2024</w:t>
            </w:r>
          </w:p>
        </w:tc>
        <w:tc>
          <w:tcPr>
            <w:tcW w:w="178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.03.2024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319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5.05.2024</w:t>
            </w:r>
          </w:p>
        </w:tc>
        <w:tc>
          <w:tcPr>
            <w:tcW w:w="178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.08.2024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990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501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Расписание звонков для учащихся 2-4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лассы начальной школы обучаются в первую смену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5216"/>
      </w:tblGrid>
      <w:tr>
        <w:trPr>
          <w:trHeight w:val="315" w:hRule="atLeast"/>
        </w:trPr>
        <w:tc>
          <w:tcPr>
            <w:tcW w:w="9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СМЕНА (обычный режим)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5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5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– 13.5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45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 – 15.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1 классы обучаю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лугодие – продолжительность урока 35 минут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олугодие – продолжительность урока 40 мину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целью реализации ступенчатого метода постепенного наращивания учебной нагрузки в 1 классе, в соответствии с СанПинНом 2.4.2.2821-10 обучение в 1 классе осуществляется с соблюдением следующих дополнительных требований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учение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организована динамическая пауза продолжительностью не менее 40 мину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дополнительные недельные каникулы в середине третьей чет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проведения промежуточной аттестации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нце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> в сроки с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0 апреля по 10 мая 2024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без прекращения образовательной деятельности по предметам учебного плана.  Формы проведения промежуточной аттестации представлены в Учебном плане МКОУ « Юрьевецкая средняя школа»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в 9, 11 классах проводится в соответствии с Порядко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проведения государственной итоговой аттестации по образовательным программам основного общего и среднего общего образования в установленные законодательством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3:00Z</dcterms:created>
  <dc:creator>school</dc:creator>
  <dc:description/>
  <cp:keywords/>
  <dc:language>en-US</dc:language>
  <cp:lastModifiedBy>Пользователь Windows</cp:lastModifiedBy>
  <cp:lastPrinted>2023-10-30T14:22:00Z</cp:lastPrinted>
  <dcterms:modified xsi:type="dcterms:W3CDTF">2023-11-01T06:34:00Z</dcterms:modified>
  <cp:revision>4</cp:revision>
  <dc:subject/>
  <dc:title/>
</cp:coreProperties>
</file>